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  <w:b/>
          <w:b/>
          <w:color w:val="000000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-391795</wp:posOffset>
            </wp:positionV>
            <wp:extent cx="2628900" cy="1445895"/>
            <wp:effectExtent l="0" t="0" r="0" b="0"/>
            <wp:wrapTight wrapText="bothSides">
              <wp:wrapPolygon edited="0">
                <wp:start x="-118" y="0"/>
                <wp:lineTo x="-118" y="21378"/>
                <wp:lineTo x="21600" y="2137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00"/>
          <w:sz w:val="28"/>
          <w:u w:val="single"/>
        </w:rPr>
        <w:t>International Academy Academic Calendar</w:t>
      </w:r>
    </w:p>
    <w:p>
      <w:pPr>
        <w:pStyle w:val="Header"/>
        <w:jc w:val="center"/>
        <w:rPr>
          <w:color w:val="000000"/>
          <w:sz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u w:val="single"/>
        </w:rPr>
        <w:t>2008 – 2009</w:t>
      </w:r>
    </w:p>
    <w:p>
      <w:pPr>
        <w:pStyle w:val="Normal"/>
        <w:rPr>
          <w:b/>
          <w:b/>
          <w:color w:val="000000"/>
          <w:sz w:val="18"/>
          <w:u w:val="single"/>
          <w:lang w:val="en-US" w:eastAsia="en-US"/>
        </w:rPr>
      </w:pPr>
      <w:r>
        <w:rPr>
          <w:b/>
          <w:color w:val="000000"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9975</wp:posOffset>
                </wp:positionH>
                <wp:positionV relativeFrom="paragraph">
                  <wp:posOffset>314960</wp:posOffset>
                </wp:positionV>
                <wp:extent cx="2287905" cy="15652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EMBER 1996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.15pt;height:123.25pt;mso-wrap-distance-left:9.05pt;mso-wrap-distance-right:9.05pt;mso-wrap-distance-top:0pt;mso-wrap-distance-bottom:0pt;margin-top:24.8pt;mso-position-vertical-relative:text;margin-left:584.25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EMBER 1996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9975</wp:posOffset>
                </wp:positionH>
                <wp:positionV relativeFrom="paragraph">
                  <wp:posOffset>314960</wp:posOffset>
                </wp:positionV>
                <wp:extent cx="2287905" cy="15652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EMBER 1996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.15pt;height:123.25pt;mso-wrap-distance-left:9.05pt;mso-wrap-distance-right:9.05pt;mso-wrap-distance-top:0pt;mso-wrap-distance-bottom:0pt;margin-top:24.8pt;mso-position-vertical-relative:text;margin-left:584.25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EMBER 1996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9975</wp:posOffset>
                </wp:positionH>
                <wp:positionV relativeFrom="paragraph">
                  <wp:posOffset>314960</wp:posOffset>
                </wp:positionV>
                <wp:extent cx="2287905" cy="156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EMBER 1996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.15pt;height:123.25pt;mso-wrap-distance-left:9.05pt;mso-wrap-distance-right:9.05pt;mso-wrap-distance-top:0pt;mso-wrap-distance-bottom:0pt;margin-top:24.8pt;mso-position-vertical-relative:text;margin-left:584.25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EMBER 1996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9975</wp:posOffset>
                </wp:positionH>
                <wp:positionV relativeFrom="paragraph">
                  <wp:posOffset>314960</wp:posOffset>
                </wp:positionV>
                <wp:extent cx="2287905" cy="156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EMBER 1996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.15pt;height:123.25pt;mso-wrap-distance-left:9.05pt;mso-wrap-distance-right:9.05pt;mso-wrap-distance-top:0pt;mso-wrap-distance-bottom:0pt;margin-top:24.8pt;mso-position-vertical-relative:text;margin-left:584.25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EMBER 1996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9975</wp:posOffset>
                </wp:positionH>
                <wp:positionV relativeFrom="paragraph">
                  <wp:posOffset>314960</wp:posOffset>
                </wp:positionV>
                <wp:extent cx="2287905" cy="156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EMBER 1996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.15pt;height:123.25pt;mso-wrap-distance-left:9.05pt;mso-wrap-distance-right:9.05pt;mso-wrap-distance-top:0pt;mso-wrap-distance-bottom:0pt;margin-top:24.8pt;mso-position-vertical-relative:text;margin-left:584.25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EMBER 1996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9975</wp:posOffset>
                </wp:positionH>
                <wp:positionV relativeFrom="paragraph">
                  <wp:posOffset>1869440</wp:posOffset>
                </wp:positionV>
                <wp:extent cx="2287905" cy="156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IL 1997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.15pt;height:123.25pt;mso-wrap-distance-left:9.05pt;mso-wrap-distance-right:9.05pt;mso-wrap-distance-top:0pt;mso-wrap-distance-bottom:0pt;margin-top:147.2pt;mso-position-vertical-relative:text;margin-left:584.25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RIL 1997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7720</wp:posOffset>
                </wp:positionH>
                <wp:positionV relativeFrom="paragraph">
                  <wp:posOffset>130810</wp:posOffset>
                </wp:positionV>
                <wp:extent cx="2237105" cy="1409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</w:rPr>
                              <w:t>AUGUST 2008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15pt;height:110.95pt;mso-wrap-distance-left:9.05pt;mso-wrap-distance-right:9.05pt;mso-wrap-distance-top:0pt;mso-wrap-distance-bottom:0pt;margin-top:10.3pt;mso-position-vertical-relative:text;margin-left:163.6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</w:rPr>
                        <w:t>AUGUST 2008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840</wp:posOffset>
                </wp:positionH>
                <wp:positionV relativeFrom="paragraph">
                  <wp:posOffset>130810</wp:posOffset>
                </wp:positionV>
                <wp:extent cx="2237105" cy="1409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JULY 2008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15pt;height:110.95pt;mso-wrap-distance-left:9.05pt;mso-wrap-distance-right:9.05pt;mso-wrap-distance-top:0pt;mso-wrap-distance-bottom:0pt;margin-top:10.3pt;mso-position-vertical-relative:text;margin-left:-9.2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JULY 2008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120</wp:posOffset>
                </wp:positionH>
                <wp:positionV relativeFrom="paragraph">
                  <wp:posOffset>85725</wp:posOffset>
                </wp:positionV>
                <wp:extent cx="2286635" cy="1174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28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4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ekends and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chool Holidays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taff Days (No Pupils)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92.5pt;mso-wrap-distance-left:9.05pt;mso-wrap-distance-right:9.05pt;mso-wrap-distance-top:0pt;mso-wrap-distance-bottom:0pt;margin-top:6.75pt;mso-position-vertical-relative:text;margin-left:345.6pt;mso-position-horizontal-relative:text">
                <v:fill opacity="0f"/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K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tbl>
                      <w:tblPr>
                        <w:tblW w:w="28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4"/>
                        <w:gridCol w:w="355"/>
                      </w:tblGrid>
                      <w:tr>
                        <w:trPr/>
                        <w:tc>
                          <w:tcPr>
                            <w:tcW w:w="2494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ekends and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chool Holidays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taff Days (No Pupils)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1374140</wp:posOffset>
                </wp:positionV>
                <wp:extent cx="2237105" cy="14236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DECEMBER 2008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32"/>
                              <w:gridCol w:w="410"/>
                              <w:gridCol w:w="454"/>
                              <w:gridCol w:w="432"/>
                              <w:gridCol w:w="531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15pt;height:112.1pt;mso-wrap-distance-left:9.05pt;mso-wrap-distance-right:9.05pt;mso-wrap-distance-top:0pt;mso-wrap-distance-bottom:0pt;margin-top:108.2pt;mso-position-vertical-relative:text;margin-left:163.6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DECEMBER 2008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32"/>
                        <w:gridCol w:w="410"/>
                        <w:gridCol w:w="454"/>
                        <w:gridCol w:w="432"/>
                        <w:gridCol w:w="531"/>
                        <w:gridCol w:w="333"/>
                      </w:tblGrid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7720</wp:posOffset>
                </wp:positionH>
                <wp:positionV relativeFrom="paragraph">
                  <wp:posOffset>2540</wp:posOffset>
                </wp:positionV>
                <wp:extent cx="2237105" cy="14236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OCTOBER 2008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15pt;height:112.1pt;mso-wrap-distance-left:9.05pt;mso-wrap-distance-right:9.05pt;mso-wrap-distance-top:0pt;mso-wrap-distance-bottom:0pt;margin-top:0.2pt;mso-position-vertical-relative:text;margin-left:163.6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OCTOBER 2008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374140</wp:posOffset>
                </wp:positionV>
                <wp:extent cx="2237105" cy="14243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NOVEMBER 2008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15pt;height:112.15pt;mso-wrap-distance-left:9.05pt;mso-wrap-distance-right:9.05pt;mso-wrap-distance-top:0pt;mso-wrap-distance-bottom:0pt;margin-top:108.2pt;mso-position-vertical-relative:text;margin-left:-9.2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NOVEMBER 2008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840</wp:posOffset>
                </wp:positionH>
                <wp:positionV relativeFrom="paragraph">
                  <wp:posOffset>2745740</wp:posOffset>
                </wp:positionV>
                <wp:extent cx="2237105" cy="142303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JANUARY 2009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579"/>
                              <w:gridCol w:w="382"/>
                              <w:gridCol w:w="428"/>
                              <w:gridCol w:w="429"/>
                              <w:gridCol w:w="428"/>
                              <w:gridCol w:w="429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15pt;height:112.05pt;mso-wrap-distance-left:9.05pt;mso-wrap-distance-right:9.05pt;mso-wrap-distance-top:0pt;mso-wrap-distance-bottom:0pt;margin-top:216.2pt;mso-position-vertical-relative:text;margin-left:-9.2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JANUARY 2009</w:t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579"/>
                        <w:gridCol w:w="382"/>
                        <w:gridCol w:w="428"/>
                        <w:gridCol w:w="429"/>
                        <w:gridCol w:w="428"/>
                        <w:gridCol w:w="429"/>
                        <w:gridCol w:w="332"/>
                      </w:tblGrid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7720</wp:posOffset>
                </wp:positionH>
                <wp:positionV relativeFrom="paragraph">
                  <wp:posOffset>2745740</wp:posOffset>
                </wp:positionV>
                <wp:extent cx="2237105" cy="14230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</w:rPr>
                              <w:t>FEBRUARY 2009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"/>
                              <w:gridCol w:w="561"/>
                              <w:gridCol w:w="409"/>
                              <w:gridCol w:w="409"/>
                              <w:gridCol w:w="409"/>
                              <w:gridCol w:w="410"/>
                              <w:gridCol w:w="410"/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15pt;height:112.05pt;mso-wrap-distance-left:9.05pt;mso-wrap-distance-right:9.05pt;mso-wrap-distance-top:0pt;mso-wrap-distance-bottom:0pt;margin-top:216.2pt;mso-position-vertical-relative:text;margin-left:163.6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</w:rPr>
                        <w:t>FEBRUARY 2009</w:t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"/>
                        <w:gridCol w:w="561"/>
                        <w:gridCol w:w="409"/>
                        <w:gridCol w:w="409"/>
                        <w:gridCol w:w="409"/>
                        <w:gridCol w:w="410"/>
                        <w:gridCol w:w="410"/>
                        <w:gridCol w:w="410"/>
                      </w:tblGrid>
                      <w:tr>
                        <w:trPr/>
                        <w:tc>
                          <w:tcPr>
                            <w:tcW w:w="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8960</wp:posOffset>
                </wp:positionH>
                <wp:positionV relativeFrom="paragraph">
                  <wp:posOffset>151130</wp:posOffset>
                </wp:positionV>
                <wp:extent cx="2513965" cy="49809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Beginning of Te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First Day of Term 1         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Augu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First Day of Term 2          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January (Primary)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January (Seconda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First Day of Term 3         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End of Ter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Last Day of Term 1</w:t>
                              <w:tab/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Decem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Last Day of Term 2</w:t>
                              <w:tab/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ind w:left="1875" w:hanging="1875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Last Day of Term 3</w:t>
                              <w:tab/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June (see snow days note belo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taff Days (No Pupils for One Scho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4th January – MYP INSET - Secondary Pupils not in school. Primary pupils in schoo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February – Primary INSET - Primary Pupils not in school. Secondary pupils in schoo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taff  Day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(No Pupils) 11 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, 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, 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, 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, 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Aug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, 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January – See above – Secondary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, Febru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February – See above Primary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Holidays (Inclusive Da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Sept –  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Oct</w:t>
                              <w:tab/>
                              <w:t>Eid Al Fit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ind w:left="1875" w:hanging="187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Dec – 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Jan  (Primary) </w:t>
                              <w:tab/>
                              <w:t>Christmas and E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ind w:left="1875" w:hanging="1875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Dec - 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Jan (Secondary) </w:t>
                              <w:tab/>
                              <w:t xml:space="preserve">Christmas and Ei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March*</w:t>
                              <w:tab/>
                              <w:t>Prophet’s Birth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– 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April</w:t>
                              <w:tab/>
                              <w:t>Ea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y</w:t>
                              <w:tab/>
                              <w:t>National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These dates may change according to holiday announc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95pt;height:392.2pt;mso-wrap-distance-left:9.05pt;mso-wrap-distance-right:9.05pt;mso-wrap-distance-top:0pt;mso-wrap-distance-bottom:0pt;margin-top:11.9pt;mso-position-vertical-relative:text;margin-left:344.8pt;mso-position-horizontal-relative:text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Beginning of Ter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First Day of Term 1         2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Augu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First Day of Term 2          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January (Primary)                                                             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January (Secondary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First Day of Term 3         1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End of Ter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6" w:leader="none"/>
                        </w:tabs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Last Day of Term 1</w:t>
                        <w:tab/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Decemb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6" w:leader="none"/>
                        </w:tabs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Last Day of Term 2</w:t>
                        <w:tab/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6" w:leader="none"/>
                        </w:tabs>
                        <w:ind w:left="1875" w:hanging="1875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Last Day of Term 3</w:t>
                        <w:tab/>
                        <w:t>2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June (see snow days note below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Staff Days (No Pupils for One School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4th January – MYP INSET - Secondary Pupils not in school. Primary pupils in schoo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February – Primary INSET - Primary Pupils not in school. Secondary pupils in school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Staff  Day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(No Pupils) 11 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, 1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, 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, 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, 2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Augus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, 3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Octob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January – See above – Secondary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, Febru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February – See above Primary On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Holidays (Inclusive Dat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Sept –  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Oct</w:t>
                        <w:tab/>
                        <w:t>Eid Al Fit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6" w:leader="none"/>
                        </w:tabs>
                        <w:ind w:left="1875" w:hanging="187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Dec – 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Jan  (Primary) </w:t>
                        <w:tab/>
                        <w:t>Christmas and Ei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6" w:leader="none"/>
                        </w:tabs>
                        <w:ind w:left="1875" w:hanging="1875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Dec - 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Jan (Secondary) </w:t>
                        <w:tab/>
                        <w:t xml:space="preserve">Christmas and Ei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March*</w:t>
                        <w:tab/>
                        <w:t>Prophet’s Birth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6" w:leader="none"/>
                        </w:tabs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– 1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April</w:t>
                        <w:tab/>
                        <w:t>Eas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May</w:t>
                        <w:tab/>
                        <w:t>National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6" w:leader="none"/>
                        </w:tabs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*These dates may change according to holiday announc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6" w:leader="none"/>
                        </w:tabs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9380</wp:posOffset>
                </wp:positionH>
                <wp:positionV relativeFrom="paragraph">
                  <wp:posOffset>-635</wp:posOffset>
                </wp:positionV>
                <wp:extent cx="2247265" cy="14300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SEPTEMBER 2008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95pt;height:112.6pt;mso-wrap-distance-left:9.05pt;mso-wrap-distance-right:9.05pt;mso-wrap-distance-top:0pt;mso-wrap-distance-bottom:0pt;margin-top:-0.05pt;mso-position-vertical-relative:text;margin-left:-9.4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SEPTEMBER 2008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840</wp:posOffset>
                </wp:positionH>
                <wp:positionV relativeFrom="paragraph">
                  <wp:posOffset>1680210</wp:posOffset>
                </wp:positionV>
                <wp:extent cx="2237105" cy="142367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CH 2009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15pt;height:112.1pt;mso-wrap-distance-left:9.05pt;mso-wrap-distance-right:9.05pt;mso-wrap-distance-top:0pt;mso-wrap-distance-bottom:0pt;margin-top:132.3pt;mso-position-vertical-relative:text;margin-left:-9.2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CH 2009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*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7720</wp:posOffset>
                </wp:positionH>
                <wp:positionV relativeFrom="paragraph">
                  <wp:posOffset>1680210</wp:posOffset>
                </wp:positionV>
                <wp:extent cx="2237105" cy="142303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</w:rPr>
                              <w:t>APRIL 2009</w:t>
                            </w:r>
                          </w:p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15pt;height:112.05pt;mso-wrap-distance-left:9.05pt;mso-wrap-distance-right:9.05pt;mso-wrap-distance-top:0pt;mso-wrap-distance-bottom:0pt;margin-top:132.3pt;mso-position-vertical-relative:text;margin-left:163.6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</w:rPr>
                        <w:t>APRIL 2009</w:t>
                      </w:r>
                    </w:p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14"/>
                      </w:tblGrid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7720</wp:posOffset>
                </wp:positionH>
                <wp:positionV relativeFrom="paragraph">
                  <wp:posOffset>3051810</wp:posOffset>
                </wp:positionV>
                <wp:extent cx="2237105" cy="142303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JUNE 2009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32"/>
                              <w:gridCol w:w="432"/>
                              <w:gridCol w:w="450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15pt;height:112.05pt;mso-wrap-distance-left:9.05pt;mso-wrap-distance-right:9.05pt;mso-wrap-distance-top:0pt;mso-wrap-distance-bottom:0pt;margin-top:240.3pt;mso-position-vertical-relative:text;margin-left:163.6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JUNE 2009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32"/>
                        <w:gridCol w:w="432"/>
                        <w:gridCol w:w="450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6840</wp:posOffset>
                </wp:positionH>
                <wp:positionV relativeFrom="paragraph">
                  <wp:posOffset>3061970</wp:posOffset>
                </wp:positionV>
                <wp:extent cx="2237105" cy="14230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</w:rPr>
                              <w:t>MAY 2009</w:t>
                            </w:r>
                          </w:p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15pt;height:112.05pt;mso-wrap-distance-left:9.05pt;mso-wrap-distance-right:9.05pt;mso-wrap-distance-top:0pt;mso-wrap-distance-bottom:0pt;margin-top:241.1pt;mso-position-vertical-relative:text;margin-left:-9.2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</w:rPr>
                        <w:t>MAY 2009</w:t>
                      </w:r>
                    </w:p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4570730</wp:posOffset>
                </wp:positionV>
                <wp:extent cx="4389120" cy="4089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now Days are included on the 2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 2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and 2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June for contingency reasons. If no snow days are declared then the school term will finish on 2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Ju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pt;height:32.2pt;mso-wrap-distance-left:9.05pt;mso-wrap-distance-right:9.05pt;mso-wrap-distance-top:0pt;mso-wrap-distance-bottom:0pt;margin-top:359.9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now Days are included on the 2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, 24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and 2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June for contingency reasons. If no snow days are declared then the school term will finish on 2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Ju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8:00Z</dcterms:created>
  <dc:creator>Yunus Sola</dc:creator>
  <dc:description/>
  <cp:keywords/>
  <dc:language>en-US</dc:language>
  <cp:lastModifiedBy>MP</cp:lastModifiedBy>
  <cp:lastPrinted>2009-02-11T13:07:00Z</cp:lastPrinted>
  <dcterms:modified xsi:type="dcterms:W3CDTF">2009-02-11T09:08:00Z</dcterms:modified>
  <cp:revision>2</cp:revision>
  <dc:subject/>
  <dc:title>Option A</dc:title>
</cp:coreProperties>
</file>